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72"/>
        </w:rPr>
      </w:pPr>
      <w:r>
        <w:rPr>
          <w:sz w:val="28"/>
        </w:rPr>
        <w:t>Tuttavia non sia fatta la mia, ma la tua volontà</w:t>
      </w:r>
    </w:p>
    <w:p>
      <w:pPr>
        <w:pStyle w:val="Normal"/>
        <w:spacing w:before="0" w:after="120"/>
        <w:jc w:val="both"/>
        <w:rPr>
          <w:rFonts w:ascii="Arial" w:hAnsi="Arial" w:cs="Arial"/>
        </w:rPr>
      </w:pPr>
      <w:r>
        <w:rPr>
          <w:rFonts w:cs="Arial" w:ascii="Arial" w:hAnsi="Arial"/>
        </w:rPr>
        <w:t xml:space="preserve">La vita di Gesù è stata una perenne vittoria su ogni tentazione. All’inizio Satana lo ha tentato direttamente, nel deserto, chiedendogli di farsi Messia, Re, Profeta, Sacerdote, Liberatore, Salvatore, Redentore dell’uomo senza la dipendenza eterna dalla volontà del Padre suo. Il Padre va lasciato nel Cielo. Sulla terra Gesù potrà prendersi la sua autonomia divina e umana per la salvezza del mondo. Se poi si metterà alle sue dipendenze, cioè di Satana, allora veramente che il mondo potrà essere tutto suo. Uscito dal deserto, Satana, da tentatore diretto, si fa tentatore indiretto. Si serve di tutti gli uomini di </w:t>
      </w:r>
      <w:r>
        <w:rPr>
          <w:rFonts w:cs="Arial" w:ascii="Arial" w:hAnsi="Arial"/>
          <w:i/>
        </w:rPr>
        <w:t>“fede e di religione, custodi della fede e della religione”</w:t>
      </w:r>
      <w:r>
        <w:rPr>
          <w:rFonts w:cs="Arial" w:ascii="Arial" w:hAnsi="Arial"/>
        </w:rPr>
        <w:t>, per condurlo sulla via di un messianismo umano, abbandonando ogni regola del messianismo divino. Si serve di farisei, scribi o dottori della legge, capi dei sacerdoti, anziani del popolo. Si serve di ogni persona che viene a Lui per chiedere solo il miracolo del corpo, dimenticandosi che Lui è venuto per sanare l’anima e lo spirito in modo da poterli consegnare al Padre con obbedienza perfetta alla sua Parola. Si serve anche di Pietro e degli altri Apostoli, sempre intenti a pensare un messianismo e una regalità sul modello di Davide, re dal quale il Signore neanche volle che gli venisse costruito un tempio a causa del molto sangue versato dalle sue mani. Satana di tutto si serve per tentare Cristo Signore: del povero, del ricco, del dotto, dell’ignorante, del sapiente secondo la sapienza di questo mondo. Ma sempre Lui risponde con la sua pietà fatta di purissima obbedienza al Padre suo. Non esiste Cristo senza il Padre, perché Cristo è del Padre la sua verità e la sua Parola eterna. Cristo, per natura e  per volontà, è dal Padre e solo rimanendo dal Padre, può compiere l’umana redenzione.</w:t>
      </w:r>
    </w:p>
    <w:p>
      <w:pPr>
        <w:pStyle w:val="Normal"/>
        <w:spacing w:before="0" w:after="120"/>
        <w:jc w:val="both"/>
        <w:rPr/>
      </w:pPr>
      <w:r>
        <w:rPr>
          <w:rFonts w:cs="Arial" w:ascii="Arial" w:hAnsi="Arial"/>
        </w:rPr>
        <w:t>Ora Gesù deve fare la sua suprema, ultima obbedienza. Deve consegnare tutta la sua vita alla confessione del Padre. Deve attestare che Lui è dal Padre. Questa confessione e testimonianza dovrà rendere formalmente, ufficialmente, sotto giuramento, dinanzi a tutto il sinedrio e prima ancora dinanzi al responsabile supremo della fede e della religione che è il sommo sacerdote. Sa anche che questa testimonianza, la sua dichiarazione sotto giuramento, lo avrebbe condotto alla crocifissione. La sua anima entra nell’angoscia. Subito Satana scende in campo e lo tenta perché non salga sulla croce, ma la eviti, continuando a fare ogni bene all’uomo. È evidente che Satana propone a Cristo un bene effimero, vano, incapace di dare salvezza. Il diavolo gli propone quello che oggi sta proponendo a molti uomini della Chiesa: che si dedichino esclusivamente a questo bene effimero, vano, che consiste nel dare all’uomo un tozzo di pane, un bicchiere d’acqua, una coperta, delle scarpe, un letto nel quale riposare. Satana sta facendo sì che moltissimi uomini di Chiesa consumino ogni loro energia in questo bene, così non hanno né tempo e né forza per pensare all’altro bene, quello eterno, che è immergere ogni cuore nel cuore di Cristo, ogni anima nell’anima di Cristo, ogni corpo nel corpo di Cristo, per rivestirsi di verità, grazia, luce, santità. Immergendo l’uomo in Cristo, vivendo l’uomo nel corpo di Cristo, il Padre celeste darà ogni altra cosa in aggiunta.</w:t>
      </w:r>
    </w:p>
    <w:p>
      <w:pPr>
        <w:pStyle w:val="Normal"/>
        <w:spacing w:before="0" w:after="120"/>
        <w:jc w:val="both"/>
        <w:rPr>
          <w:rFonts w:ascii="Arial" w:hAnsi="Arial" w:cs="Arial"/>
          <w:i/>
          <w:i/>
        </w:rPr>
      </w:pPr>
      <w:r>
        <w:rPr>
          <w:rFonts w:cs="Arial" w:ascii="Arial" w:hAnsi="Arial"/>
          <w:i/>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rPr>
      </w:pPr>
      <w:r>
        <w:rPr>
          <w:rFonts w:cs="Arial" w:ascii="Arial" w:hAnsi="Arial"/>
        </w:rPr>
        <w:t>Gesù sente il peso della croce sulle sue spalle. Satana lo tenta perché non cammini verso di ess.  Vuole che si ritiri da essa, così l’uomo rimarrà sempre suo prigioniero, suo schiavo, suo servo, suo strumento di peccato e di morte. Tentazione di Cristo, tentazione della Chiesa! Cristo sa che, cadendo nella sofisticata tentazione del bene effimero, avrebbe condannato l’uomo alla morte eterna. Chiede aiuto al Padre, ma abbandonandosi interamente alla sua volontà. Per vincere la tentazione si sprofonda in una preghiera così intensa da trasformare le sue gocce di sudore in sangue. Questo oggi dovrebbero fare molti uomini di Chiesa che sono caduti in questa tentazione: mettersi anche loro in una preghiera così intensa da sudare sangue non per qualche ora, ma per tutti i giorni della loro vita. Abbiamo dimenticato che la Chiesa non è stata mandata nel mondo per liberare il mondo dalle sue miserie materiali. È stata mandata nel mondo per liberare l’uomo dalla miseria spirituale, che alla fine si trasformerà in miseria spirituale eterna. Oggi Gesù mette noi tutti in guardia: c’è una tentazione sottilissima ed è quella di dedicarsi totalmente alla soluzione dei problemi umani. Questa tentazione è diabolica perché è Satana che crea con il peccato ogni problema umano. Lui sa che più l’uomo pecca e più i problemi umani aumentano. Lui vuole che gli uomini di Chiesa siano sempre in affanno, facendoli inseguitori di problemi umani che mai potranno essere risolti. Cristo ci dice invece che per ogni uomo che portiamo nel regno di Dio e nella sua giustizia, i problemi finiscono.</w:t>
      </w:r>
    </w:p>
    <w:p>
      <w:pPr>
        <w:pStyle w:val="Normal"/>
        <w:spacing w:before="0" w:after="120"/>
        <w:jc w:val="both"/>
        <w:rPr>
          <w:rFonts w:ascii="Arial" w:hAnsi="Arial" w:cs="Arial"/>
        </w:rPr>
      </w:pPr>
      <w:r>
        <w:rPr>
          <w:rFonts w:cs="Arial" w:ascii="Arial" w:hAnsi="Arial"/>
        </w:rPr>
        <w:t>Vergine Maria, Madre della Redenzione, Angeli, Santi, fateci datori all’uomo del regno di Dio.</w:t>
      </w:r>
    </w:p>
    <w:p>
      <w:pPr>
        <w:pStyle w:val="Normal"/>
        <w:spacing w:before="0" w:after="120"/>
        <w:ind w:left="1080" w:hanging="0"/>
        <w:jc w:val="right"/>
        <w:rPr/>
      </w:pPr>
      <w:r>
        <w:rPr>
          <w:rFonts w:cs="Arial" w:ascii="Arial" w:hAnsi="Arial"/>
          <w:b/>
          <w:i/>
        </w:rPr>
        <w:t>11 Dic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23:00Z</dcterms:created>
  <dc:creator>pc</dc:creator>
  <dc:description/>
  <cp:keywords/>
  <dc:language>en-US</dc:language>
  <cp:lastModifiedBy>ACER</cp:lastModifiedBy>
  <cp:lastPrinted>2010-11-10T18:24:00Z</cp:lastPrinted>
  <dcterms:modified xsi:type="dcterms:W3CDTF">2016-11-30T10:23:00Z</dcterms:modified>
  <cp:revision>2</cp:revision>
  <dc:subject/>
  <dc:title>055SABATO 30</dc:title>
</cp:coreProperties>
</file>